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人绍兴市咔娜商贸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琰芳 朱</cp:lastModifiedBy>
  <cp:lastPrinted>2025-07-18T00:08:00Z</cp:lastPrinted>
  <dcterms:modified xsi:type="dcterms:W3CDTF">2025-07-17T16:08:00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