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6"/>
          <w:szCs w:val="36"/>
        </w:rPr>
        <w:t>嵊州市裘氏木业有限公司破产清算一案</w:t>
      </w:r>
    </w:p>
    <w:p>
      <w:pPr>
        <w:pStyle w:val="Normal"/>
        <w:spacing w:before="156" w:after="156"/>
        <w:jc w:val="center"/>
        <w:rPr/>
      </w:pPr>
      <w:r>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琰芳 朱</cp:lastModifiedBy>
  <dcterms:modified xsi:type="dcterms:W3CDTF">2025-06-22T09:36:00Z</dcterms:modified>
  <cp:revision>4</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