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B2%3AI20"/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嵊州市裘氏木业有限公司破产清算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日期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cp:keywords/>
  <dc:language>en-US</dc:language>
  <cp:lastModifiedBy>琰芳 朱</cp:lastModifiedBy>
  <cp:lastPrinted>2016-06-23T17:12:00Z</cp:lastPrinted>
  <dcterms:modified xsi:type="dcterms:W3CDTF">2025-06-22T09:36:00Z</dcterms:modified>
  <cp:revision>4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0913969A3492F994DF8603BB7507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