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eastAsia="zh-CN"/>
      </w:rPr>
      <w:t>道膳谷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宣浙军</cp:lastModifiedBy>
  <cp:lastPrinted>2015-05-26T06:17:00Z</cp:lastPrinted>
  <dcterms:modified xsi:type="dcterms:W3CDTF">2025-04-22T08:34:49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2MDdiN2NkMWEwYzZlNGE1ZjYyMGFjODU3NDQwMTYiLCJ1c2VySWQiOiIxMDQ3ODU1ODcyIn0=</vt:lpwstr>
  </property>
  <property fmtid="{D5CDD505-2E9C-101B-9397-08002B2CF9AE}" pid="5" name="commondata">
    <vt:lpwstr>commondata</vt:lpwstr>
  </property>
</Properties>
</file>