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绍兴道膳谷餐饮管理有限公司</w:t>
      </w:r>
      <w:r>
        <w:rPr>
          <w:rFonts w:ascii="宋体" w:hAnsi="宋体" w:cs="宋体"/>
          <w:b/>
          <w:bCs/>
          <w:sz w:val="36"/>
          <w:szCs w:val="36"/>
        </w:rPr>
        <w:t>破产清算一案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债权人银行账户、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人对申报人填写送达地址确认书的告知事项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为便于申报人及时收到管理人各项文书，保证破产程序顺利进行，申报人应当如实提供确切的送达地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确认的送达地址适用于各个破产程序，包括：破产清算、和解、重整，以及同期与破产事务相关的其他事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破产期间如果送达地址有变更，应当及时告知管理人变更后的送达地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如果提供的地址不确切，或不及时告知变更后的地址，使破产相关文书无法送达或未及时送达的，自文书、材料等退回之日视为送达之日，申报人应承担由此引起的一切法律后果。</w:t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号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</w:tc>
      </w:tr>
      <w:tr>
        <w:trPr>
          <w:trHeight w:val="240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址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编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245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已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知晓</w:t>
            </w:r>
            <w:r>
              <w:rPr>
                <w:rFonts w:ascii="宋体" w:hAnsi="宋体" w:cs="宋体"/>
                <w:b/>
                <w:bCs/>
                <w:sz w:val="24"/>
              </w:rPr>
              <w:t>管理人对申报人填写送达地址确认书的告知事项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</w:rPr>
              <w:t>已如实提供地址及联系方式，并保证上述联系地址及方式准确、有效。</w:t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 w:before="156" w:after="156"/>
              <w:ind w:firstLine="3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6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18" w:gutter="0" w:header="851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eastAsia="zh-CN"/>
      </w:rPr>
      <w:t>道膳谷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8:24:00Z</dcterms:created>
  <dc:creator>dell</dc:creator>
  <dc:description/>
  <dc:language>en-US</dc:language>
  <cp:lastModifiedBy>宣浙军</cp:lastModifiedBy>
  <dcterms:modified xsi:type="dcterms:W3CDTF">2025-04-22T08:34:37Z</dcterms:modified>
  <cp:revision>8</cp:revision>
  <dc:subject/>
  <dc:title>债权人地址及联系方式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73FFCA6184734B76110152CFAA86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c2MDdiN2NkMWEwYzZlNGE1ZjYyMGFjODU3NDQwMTYiLCJ1c2VySWQiOiIxMDQ3ODU1ODcyIn0=</vt:lpwstr>
  </property>
  <property fmtid="{D5CDD505-2E9C-101B-9397-08002B2CF9AE}" pid="5" name="commondata">
    <vt:lpwstr>commondata</vt:lpwstr>
  </property>
</Properties>
</file>