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人绍兴中光科技有限公司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25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  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鲁杰 许</cp:lastModifiedBy>
  <dcterms:modified xsi:type="dcterms:W3CDTF">2025-03-13T14:54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6D5D534C45AFBAD6C3CD0A0C5B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