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绍兴中光科技有限公司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日期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cp:keywords/>
  <dc:language>en-US</dc:language>
  <cp:lastModifiedBy>鲁杰 许</cp:lastModifiedBy>
  <cp:lastPrinted>2016-06-23T17:12:00Z</cp:lastPrinted>
  <dcterms:modified xsi:type="dcterms:W3CDTF">2025-03-13T14:48:00Z</dcterms:modified>
  <cp:revision>2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913969A3492F994DF8603BB7507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