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因债务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人绍兴市科纬电子科技有限公司破产清算</w:t>
      </w:r>
      <w:r>
        <w:rPr>
          <w:rFonts w:ascii="楷体_GB2312;楷体" w:hAnsi="楷体_GB2312;楷体" w:cs="宋体;SimSun" w:eastAsia="楷体_GB2312;楷体"/>
          <w:sz w:val="28"/>
          <w:szCs w:val="28"/>
        </w:rPr>
        <w:t>一案，现委托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为债权人的委托代理人。代理人的代理权限如下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代为申报债权、与管理人审核债权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代为出席债权人会议，并行使表决权、异议权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代为领受分配的破产财产等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代为接收法律文书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在情急时可转委托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委托人签章：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1400" w:hanging="0"/>
        <w:jc w:val="right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2025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  月  日</w:t>
      </w:r>
    </w:p>
    <w:sectPr>
      <w:type w:val="nextPage"/>
      <w:pgSz w:w="11906" w:h="16838"/>
      <w:pgMar w:left="1474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cp:keywords/>
  <dc:language>en-US</dc:language>
  <cp:lastModifiedBy>鲁杰 许</cp:lastModifiedBy>
  <dcterms:modified xsi:type="dcterms:W3CDTF">2025-03-13T15:00:00Z</dcterms:modified>
  <cp:revision>4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36D5D534C45AFBAD6C3CD0A0C5B2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