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鸿阳工程渣土运输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4-11-09T10:00:31Z</dcterms:modified>
  <cp:revision>6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DB8D5C64A2CB6285386E54D365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