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鸿阳工程渣土运输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4-11-09T09:59:50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