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绍兴市涂山农贸市场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4-11-08T06:58:37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