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11-08T06:58:16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F8329AF6488A8375D926EB2D83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