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市涂山农贸市场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4-11-08T06:57:57Z</dcterms:modified>
  <cp:revision>6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DB8D5C64A2CB6285386E54D365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