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绍兴市涂山农贸市场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16-06-23T17:12:00Z</cp:lastPrinted>
  <dcterms:modified xsi:type="dcterms:W3CDTF">2024-11-08T06:55:50Z</dcterms:modified>
  <cp:revision>18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913969A3492F994DF8603BB7507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