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  <w:u w:val="none"/>
        </w:rPr>
      </w:pPr>
      <w:r>
        <w:rPr>
          <w:rFonts w:eastAsia="楷体" w:cs="楷体" w:ascii="楷体" w:hAnsi="楷体"/>
          <w:b/>
          <w:sz w:val="36"/>
          <w:szCs w:val="36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绍兴市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越城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区人民法院于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3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嘉兴银行股份有限公司绍兴分行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市涂山农贸市场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《破产债权申报表》、《债权申报证据清单》、《债权人银行账户、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3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周士杰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  <w:u w:val="none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市涂山农贸市场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〇二四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十一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  <w:u w:val="non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22-06-09T11:13:00Z</cp:lastPrinted>
  <dcterms:modified xsi:type="dcterms:W3CDTF">2024-11-08T06:53:32Z</dcterms:modified>
  <cp:revision>11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1F282F9F4F2BB45E94AED6E8AFD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