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红树林纺织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红树林纺织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绍兴周律师13967595036</cp:lastModifiedBy>
  <cp:lastPrinted>2023-06-08T14:51:00Z</cp:lastPrinted>
  <dcterms:modified xsi:type="dcterms:W3CDTF">2024-10-16T07:41:38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