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514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bookmarkStart w:id="0" w:name="RANGE!B2%3AI20"/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lang w:val="en-US" w:eastAsia="zh-CN"/>
              </w:rPr>
              <w:t>绍兴红树林纺织有限公司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破产清算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一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债 权 申 报 表</w:t>
            </w:r>
            <w:bookmarkEnd w:id="1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帐号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写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无担保、优先权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如有财产担保，请注明担保标的物、担保金额）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连带债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或连带债务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如有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别</w:t>
            </w:r>
            <w:r>
              <w:rPr>
                <w:rFonts w:ascii="宋体" w:hAnsi="宋体" w:cs="宋体"/>
                <w:kern w:val="0"/>
                <w:sz w:val="24"/>
              </w:rPr>
              <w:t>注明金额及简要说明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他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申报人（盖章）：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申报日期：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</w:t>
    </w:r>
    <w:r>
      <w:rPr>
        <w:lang w:val="en-US" w:eastAsia="zh-CN"/>
      </w:rPr>
      <w:t>红树林纺织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9:00Z</dcterms:created>
  <dc:creator>BenQ CUSTOMER</dc:creator>
  <dc:description/>
  <dc:language>en-US</dc:language>
  <cp:lastModifiedBy>绍兴周律师13967595036</cp:lastModifiedBy>
  <cp:lastPrinted>2023-06-08T14:50:00Z</cp:lastPrinted>
  <dcterms:modified xsi:type="dcterms:W3CDTF">2024-10-16T07:31:58Z</dcterms:modified>
  <cp:revision>21</cp:revision>
  <dc:subject/>
  <dc:title>有限公司破产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25A2B3F3A42DCAD3D7525F6DD040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