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金琪宠物用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09-19T01:37:57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