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金琪宠物用品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tabs>
          <w:tab w:val="clear" w:pos="420"/>
          <w:tab w:val="center" w:pos="4566" w:leader="none"/>
          <w:tab w:val="right" w:pos="9014" w:leader="none"/>
        </w:tabs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债权人银行账户、地址及联系方式确认书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金琪宠物用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09-19T01:38:00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