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浙江新昌中孚兴龙燃气管道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中孚燃气管道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23-06-08T14:51:00Z</cp:lastPrinted>
  <dcterms:modified xsi:type="dcterms:W3CDTF">2024-09-19T01:53:37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