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新昌县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新昌中孚兴龙燃气管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color w:val="000000"/>
          <w:sz w:val="28"/>
          <w:szCs w:val="28"/>
          <w:shd w:fill="FFFFFF" w:val="clear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196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周士杰，联系电话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新昌中孚兴龙燃气管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九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中孚燃气管道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4-09-19T01:53:43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