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先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女士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本公司任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务，系本公司法定代表人。联系电话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：　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公司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杭电管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6:00Z</dcterms:created>
  <dc:creator>dell</dc:creator>
  <dc:description/>
  <dc:language>en-US</dc:language>
  <cp:lastModifiedBy>xuqi</cp:lastModifiedBy>
  <cp:lastPrinted>2015-05-25T14:17:00Z</cp:lastPrinted>
  <dcterms:modified xsi:type="dcterms:W3CDTF">2024-08-28T15:22:59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