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聚信纺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聚信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07-22T07:32:05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