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绍兴聚信纺织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</w:t>
    </w:r>
    <w:r>
      <w:rPr>
        <w:lang w:val="en-US" w:eastAsia="zh-CN"/>
      </w:rPr>
      <w:t>聚信纺织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绍兴周律师13967595036</cp:lastModifiedBy>
  <cp:lastPrinted>2023-06-08T14:50:00Z</cp:lastPrinted>
  <dcterms:modified xsi:type="dcterms:W3CDTF">2024-07-22T07:30:59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