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叶飞针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4-04-28T14:41:27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