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市叶飞针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叶飞针织</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4-04-28T14:40:35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