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洛乾纺织品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洛乾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02-28T03:34:4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