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创彩针纺科技有限公司，对绍兴洛乾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洛乾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洛乾纺织品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4-02-28T03:20:2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