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吉欧照明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11-15T13:01:28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