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绍兴县吉欧照明电器有限公司</w:t>
      </w:r>
      <w:r>
        <w:rPr>
          <w:rFonts w:ascii="宋体" w:hAnsi="宋体" w:cs="宋体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对申报人填写送达地址确认书的告知事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告知管理人变更后的送达地址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24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textAlignment w:val="auto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2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已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bCs/>
                <w:sz w:val="24"/>
              </w:rPr>
              <w:t>管理人对申报人填写送达地址确认书的告知事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已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18" w:gutter="0" w:header="851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吉欧照明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琦琦</cp:lastModifiedBy>
  <dcterms:modified xsi:type="dcterms:W3CDTF">2023-11-15T13:01:00Z</dcterms:modified>
  <cp:revision>8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3FFCA6184734B76110152CFAA8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