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0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浙江绍兴瑞丰农村商业银行股份有限公司钱清支行南钱清分理处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对绍兴县吉欧照明电器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0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县吉欧照明电器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吉欧照明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11-15T12:57:58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