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司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智裕绣品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琦琦</cp:lastModifiedBy>
  <cp:lastPrinted>2015-05-25T14:17:00Z</cp:lastPrinted>
  <dcterms:modified xsi:type="dcterms:W3CDTF">2023-11-15T13:17:53Z</dcterms:modified>
  <cp:revision>9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60486C19D4E209FED0745A05DF01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