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绍兴智裕绣品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4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智裕绣品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琦琦</cp:lastModifiedBy>
  <dcterms:modified xsi:type="dcterms:W3CDTF">2023-11-15T13:17:56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