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智裕绣品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智裕绣品</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11-15T13:18:00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