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绍兴佰易恒纺织品有限公司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对绍兴智裕绣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智裕绣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智裕绣品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11-15T13:14:36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