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筑冠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10-12T07:54:43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