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筑冠纺织品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筑冠纺织品</w:t>
    </w:r>
    <w:r>
      <w:rPr/>
      <w:t>破产清算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10-12T07:51:45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