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慈溪市慈鸿化纤制品有限公司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对绍兴筑冠纺织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筑冠纺织品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筑冠纺织品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3-10-12T07:48:41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