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炫音文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10-12T07:39:16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