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绍兴炫音文化发展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炫音文化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琦琦</cp:lastModifiedBy>
  <dcterms:modified xsi:type="dcterms:W3CDTF">2023-10-12T07:38:43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