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炫音文化发展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炫音文化</w:t>
    </w:r>
    <w:r>
      <w:rPr/>
      <w:t>破产清算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3-10-12T07:38:03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