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市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炫音文化发展有限公司自行申请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炫音文化发展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u w:val="single"/>
        <w:lang w:val="en-US" w:eastAsia="zh-CN"/>
      </w:rPr>
      <w:t>炫音文化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3-10-12T08:29:21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