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太和酒业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cp:lastPrinted>2015-05-25T14:17:00Z</cp:lastPrinted>
  <dcterms:modified xsi:type="dcterms:W3CDTF">2023-10-12T08:26:31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0486C19D4E209FED0745A05DF01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