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太和酒业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太和酒业</w:t>
    </w:r>
    <w:r>
      <w:rPr/>
      <w:t>破产清算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10-12T08:25:22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