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市柯桥区阳嘉龙物业管理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阳嘉龙物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3-08-31T07:46:25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