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绍兴市美桂纺织品印花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美桂纺织品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cp:lastPrinted>2023-06-08T14:51:00Z</cp:lastPrinted>
  <dcterms:modified xsi:type="dcterms:W3CDTF">2023-06-08T06:52:35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