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美桂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06-08T06:49:26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