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市美桂纺织品印花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美桂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06-08T06:48:30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