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市美桂纺织品印花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美桂纺织品</w:t>
    </w:r>
    <w:r>
      <w:rPr/>
      <w:t>破产清算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3-06-08T06:47:50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y fmtid="{D5CDD505-2E9C-101B-9397-08002B2CF9AE}" pid="4" name="commondata">
    <vt:lpwstr>commondata</vt:lpwstr>
  </property>
</Properties>
</file>