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市美桂纺织品印花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美桂纺织品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23-06-08T14:50:00Z</cp:lastPrinted>
  <dcterms:modified xsi:type="dcterms:W3CDTF">2023-06-08T08:14:25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